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FORMULÁRIO PARA AÇÃO DE EXTENSÃO</w:t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138" w:after="138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ÇÃO DE EXTENSÃO N° ________ /PROEX </w:t>
      </w:r>
      <w:r>
        <w:rPr>
          <w:rFonts w:cs="Times New Roman" w:ascii="Times New Roman" w:hAnsi="Times New Roman"/>
          <w:color w:val="000000"/>
        </w:rPr>
        <w:t>(preenchido pela Proex)</w:t>
      </w:r>
    </w:p>
    <w:p>
      <w:pPr>
        <w:pStyle w:val="Normal"/>
        <w:spacing w:lineRule="atLeast" w:line="300" w:before="138" w:after="138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 w:before="138" w:after="138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do na GEPEX em: ____/____/____</w:t>
      </w:r>
    </w:p>
    <w:p>
      <w:pPr>
        <w:pStyle w:val="Normal"/>
        <w:spacing w:lineRule="atLeast" w:line="300" w:before="138" w:after="138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do no Departamento de Área Acadêmica em: ____/____/____</w:t>
      </w:r>
    </w:p>
    <w:p>
      <w:pPr>
        <w:pStyle w:val="Normal"/>
        <w:spacing w:lineRule="atLeast" w:line="300" w:before="138" w:after="138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do pela Direção-Geral do Câmpus em: ____/____/____</w:t>
      </w:r>
    </w:p>
    <w:p>
      <w:pPr>
        <w:pStyle w:val="Normal"/>
        <w:spacing w:lineRule="atLeast" w:line="300" w:before="138" w:after="138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do na PROEX em: ____/____/____</w:t>
      </w:r>
    </w:p>
    <w:p>
      <w:pPr>
        <w:pStyle w:val="Normal"/>
        <w:spacing w:lineRule="atLeast" w:line="300" w:before="138" w:after="1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 DA AÇÃO DE EXTENSÃO</w:t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138" w:after="13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ROPONENTE (identificação do responsável pela Ação de Extensão)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me: 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go: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âmpus: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: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efone para contato:</w:t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</w:t>
      </w:r>
    </w:p>
    <w:p>
      <w:pPr>
        <w:pStyle w:val="Normal"/>
        <w:spacing w:before="0" w:after="0"/>
        <w:ind w:left="3969" w:hanging="39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969" w:hanging="396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1"/>
      </w:tblGrid>
      <w:tr>
        <w:trPr>
          <w:trHeight w:val="194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 TIPO DE AÇÃO DE EXTENSÃ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URSO DE EXTENSÃO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TO DE EXTENSÃO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A DE EXTENSÃ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VENTO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TRO</w:t>
            </w:r>
            <w:r>
              <w:rPr>
                <w:rFonts w:cs="Times New Roman" w:ascii="Times New Roman" w:hAnsi="Times New Roman"/>
                <w:b/>
              </w:rPr>
              <w:t>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ESPECIFICAMENTE PARA OS CURSOS DE EXTENSÃ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180975" cy="15557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.25pt;margin-top:0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LIVRE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9385</wp:posOffset>
                      </wp:positionV>
                      <wp:extent cx="180975" cy="155575"/>
                      <wp:effectExtent l="5715" t="5715" r="4445" b="4445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.25pt;margin-top:12.55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59385</wp:posOffset>
                      </wp:positionV>
                      <wp:extent cx="180975" cy="155575"/>
                      <wp:effectExtent l="5715" t="5715" r="4445" b="4445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66.1pt;margin-top:12.55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FORMAÇÃO INICIAL                     FORMAÇÃO CONTINUAD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ÚMEROS DE VAGAS</w:t>
            </w:r>
            <w:r>
              <w:rPr>
                <w:rFonts w:cs="Times New Roman" w:ascii="Times New Roman" w:hAnsi="Times New Roman"/>
              </w:rPr>
              <w:t>: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-635</wp:posOffset>
                      </wp:positionV>
                      <wp:extent cx="180975" cy="155575"/>
                      <wp:effectExtent l="5715" t="5715" r="4445" b="4445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47.5pt;margin-top:-0.05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-635</wp:posOffset>
                      </wp:positionV>
                      <wp:extent cx="180975" cy="155575"/>
                      <wp:effectExtent l="5715" t="5715" r="4445" b="444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61.55pt;margin-top:-0.05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MODALIDADE DE ENSINO:         </w:t>
            </w:r>
            <w:r>
              <w:rPr>
                <w:rFonts w:cs="Times New Roman" w:ascii="Times New Roman" w:hAnsi="Times New Roman"/>
              </w:rPr>
              <w:t>PRESENCIAL</w:t>
            </w: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À DISTÂN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MANDA DO CURSO: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BERTA      </w: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CH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XO TECNOLÓGICO DO SISTEC: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BIENTE E SAÚDE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E E PROCESSOS INDUSTRIAIS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ENVOLVIMENTO EDUCACIONAL E SOCIAL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STÃO E NEGÓCIOS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ÇÃO E COMUNICAÇÃO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RAESTRUTURA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ITAR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ÇÃO ALIMENTÍCIA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ÇÃO CULTURAL E DESIGN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ÇÃO INDUSTRIAL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URSOS NATURAIS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RANÇA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ISMO, HOPITALIDADE E LAZER</w:t>
            </w:r>
          </w:p>
        </w:tc>
      </w:tr>
      <w:tr>
        <w:trPr>
          <w:trHeight w:val="152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-3175</wp:posOffset>
                      </wp:positionV>
                      <wp:extent cx="180975" cy="155575"/>
                      <wp:effectExtent l="5715" t="5715" r="4445" b="4445"/>
                      <wp:wrapNone/>
                      <wp:docPr id="1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55.65pt;margin-top:-0.25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-3175</wp:posOffset>
                      </wp:positionV>
                      <wp:extent cx="180975" cy="155575"/>
                      <wp:effectExtent l="5715" t="5715" r="4445" b="4445"/>
                      <wp:wrapNone/>
                      <wp:docPr id="1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08.9pt;margin-top:-0.25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POSSUI CURSO NO MESMO EIXO NO CÂMPUS:         NÃO           SI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AL CURSO? ___________________________</w:t>
            </w:r>
          </w:p>
        </w:tc>
      </w:tr>
      <w:tr>
        <w:trPr>
          <w:trHeight w:val="126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ARGA HORÁRIA TOTAL DA AÇÃO DE EXTENSÃO</w:t>
            </w:r>
            <w:r>
              <w:rPr>
                <w:rFonts w:cs="Times New Roman" w:ascii="Times New Roman" w:hAnsi="Times New Roman"/>
              </w:rPr>
              <w:t>: ____ho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RÍODO DE REALIZAÇÃO:</w:t>
            </w:r>
            <w:r>
              <w:rPr>
                <w:rFonts w:cs="Times New Roman" w:ascii="Times New Roman" w:hAnsi="Times New Roman"/>
              </w:rPr>
              <w:t xml:space="preserve"> _____________________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URNO: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HORÁRIO:</w:t>
            </w:r>
            <w:r>
              <w:rPr>
                <w:rFonts w:cs="Times New Roman" w:ascii="Times New Roman" w:hAnsi="Times New Roman"/>
              </w:rPr>
              <w:t xml:space="preserve"> das _______h às ______h </w:t>
            </w:r>
            <w:r>
              <w:rPr>
                <w:rFonts w:cs="Times New Roman" w:ascii="Times New Roman" w:hAnsi="Times New Roman"/>
                <w:b/>
              </w:rPr>
              <w:t>DIAS DA SEMANA</w:t>
            </w:r>
            <w:r>
              <w:rPr>
                <w:rFonts w:cs="Times New Roman" w:ascii="Times New Roman" w:hAnsi="Times New Roman"/>
              </w:rPr>
              <w:t xml:space="preserve"> ________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/>
              <w:t>EQUIPE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3"/>
              <w:gridCol w:w="1788"/>
              <w:gridCol w:w="1725"/>
              <w:gridCol w:w="1449"/>
              <w:gridCol w:w="1436"/>
            </w:tblGrid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DOR/ESTUDANTE (nome completo sem abreviatura):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CARGA HORÁRIA (CH) NA AÇÃO DE EXTENSÃO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INFORMAR A ATIVIDADE EM RELAÇÃO A CH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-MAIL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PF</w:t>
                  </w:r>
                </w:p>
              </w:tc>
            </w:tr>
            <w:tr>
              <w:trPr/>
              <w:tc>
                <w:tcPr>
                  <w:tcW w:w="2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 PERFIL DA AÇÃO DE EXTENSÃO </w:t>
            </w:r>
            <w:r>
              <w:rPr>
                <w:rFonts w:cs="Times New Roman" w:ascii="Times New Roman" w:hAnsi="Times New Roman"/>
              </w:rPr>
              <w:t xml:space="preserve">(descrição geral da Ação de Extensão)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ra cursos de extensão deve constar aind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úblico alvo e requisitos mínimo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Metas e alca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oncepção de formaçã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Perfil do profissional que se deseja form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Organização curricular do cur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Estrutura curricular com a atribuição das cargas horárias relacionando o perfil e a formação da equipe envolvid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Avaliação da aprendizagem durante o curs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65100</wp:posOffset>
                      </wp:positionV>
                      <wp:extent cx="180975" cy="155575"/>
                      <wp:effectExtent l="5715" t="5715" r="4445" b="4445"/>
                      <wp:wrapNone/>
                      <wp:docPr id="1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8.95pt;margin-top:13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165100</wp:posOffset>
                      </wp:positionV>
                      <wp:extent cx="180975" cy="155575"/>
                      <wp:effectExtent l="5715" t="5715" r="4445" b="4445"/>
                      <wp:wrapNone/>
                      <wp:docPr id="1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94.95pt;margin-top:13pt;width:14.2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6 A AÇÃO DE EXTENSÃO ESTÁ ASSOCIADA A PROGRAMA/PROJETO/CONVÊNIO: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NÃO                      SIM            QUAL?  ___________________________________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ME DA INSTITUIÇÃO/EMPRESA</w:t>
            </w:r>
            <w:r>
              <w:rPr>
                <w:rFonts w:cs="Times New Roman" w:ascii="Times New Roman" w:hAnsi="Times New Roman"/>
              </w:rPr>
              <w:t xml:space="preserve"> (nome e atribuições da instituição ou empresa: parceria, apoiadora ou conveniada, se houver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 PÚBLICO ALVO E PRÉ-REQUISITOS:</w:t>
            </w:r>
            <w:r>
              <w:rPr>
                <w:rFonts w:cs="Times New Roman" w:ascii="Times New Roman" w:hAnsi="Times New Roman"/>
              </w:rPr>
              <w:t xml:space="preserve"> (especificar a quem se destina a Ação de Extensão com a caracterização do perfil do participante ( quando for o caso, informar os pré-requisitos, grau de escolarização, faixa etária, nível de conhecimento, etc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 FORMA DE SELEÇÃO </w:t>
            </w:r>
            <w:r>
              <w:rPr>
                <w:rFonts w:cs="Times New Roman" w:ascii="Times New Roman" w:hAnsi="Times New Roman"/>
              </w:rPr>
              <w:t>(descrever a forma de seleção para participação na Ação de Extensã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9 JUSTIFICATIVA </w:t>
            </w:r>
            <w:r>
              <w:rPr>
                <w:rFonts w:cs="Times New Roman" w:ascii="Times New Roman" w:hAnsi="Times New Roman"/>
              </w:rPr>
              <w:t>(explicitar as razões de realização da Ação de Extensão, situação/problema que originou a proposição; Delimitação da proposta básica de trabalho e possibilidade de operar mudanças frente às demandas da sociedade; outros dados que julgar relevantes. Ex: caracterização da comunidade, experiências anteriores, ou vínculo com Ensino e/ou Pesquisa etc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 OBJETIVOS</w:t>
            </w:r>
            <w:r>
              <w:rPr>
                <w:rFonts w:cs="Times New Roman" w:ascii="Times New Roman" w:hAnsi="Times New Roman"/>
              </w:rPr>
              <w:t xml:space="preserve"> (Estabelecer o objetivo geral e específico descriminando-os em termos de contribuição esperada para o desenvolvimento da comunidade, bem como retornos esperados aos participantes, ao Ensino e à Pesquis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 METODOLOGIA</w:t>
            </w:r>
            <w:r>
              <w:rPr>
                <w:rFonts w:cs="Times New Roman" w:ascii="Times New Roman" w:hAnsi="Times New Roman"/>
              </w:rPr>
              <w:t xml:space="preserve"> (descrever detalhadamente as atividades a serem desenvolvidas bem como os procedimentos a serem adotados para execução da Ação de Extensã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 CRONOGRAMA DE EXECUÇÃO </w:t>
            </w:r>
            <w:r>
              <w:rPr>
                <w:rFonts w:cs="Times New Roman" w:ascii="Times New Roman" w:hAnsi="Times New Roman"/>
              </w:rPr>
              <w:t>(Cronograma detalhado informando as etapas de realização da Ação de Extensão, bem como a previsão de datas para sua realização, se possível, estabelecendo meta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 ORÇAMENTO</w:t>
            </w:r>
            <w:r>
              <w:rPr>
                <w:rFonts w:cs="Times New Roman" w:ascii="Times New Roman" w:hAnsi="Times New Roman"/>
              </w:rPr>
              <w:t xml:space="preserve"> (Descrição dos materiais e equipamentos necessários, quando não envolver recursos específicos para execução da Ação de Extensã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4 DISCRIMINAÇÃO ORÇAMENTÁRIA DA AÇÃO DE EXTENSÃO</w:t>
            </w:r>
            <w:r>
              <w:rPr>
                <w:rFonts w:cs="Times New Roman" w:ascii="Times New Roman" w:hAnsi="Times New Roman"/>
              </w:rPr>
              <w:t xml:space="preserve"> (Quando envolver recursos financeiros específicos destinados a  Ação de Extensão essa tabela deverá ser preenchida e, se necessário, complementada quando</w:t>
            </w:r>
            <w:r>
              <w:rPr/>
              <w:t xml:space="preserve"> houver informações adicionais não contempladas)</w:t>
            </w:r>
          </w:p>
          <w:tbl>
            <w:tblPr>
              <w:tblW w:w="8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049"/>
              <w:gridCol w:w="811"/>
              <w:gridCol w:w="1904"/>
              <w:gridCol w:w="2043"/>
              <w:gridCol w:w="1477"/>
              <w:gridCol w:w="1211"/>
            </w:tblGrid>
            <w:tr>
              <w:trPr>
                <w:trHeight w:val="508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Nº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scrição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Quant.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Fonte financiadora¹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Elemento de despesa²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Valor Unitário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77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eastAsia="Albany AMT;Arial" w:cs="Times New Roman" w:ascii="Times New Roman" w:hAnsi="Times New Roman"/>
                <w:lang w:eastAsia="zxx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lang w:eastAsia="pt-BR"/>
              </w:rPr>
              <w:t>No item “Fonte financiadora”, identificar a fonte como: recurso próprio; recurso externo (empresas, outras instituições de ensino/pesquisa, instituições de fomento); recurso do Campus/Departamento. Estes recursos já devem estar comprometidos com a Fonte Financiadora.</w:t>
            </w:r>
          </w:p>
          <w:p>
            <w:pPr>
              <w:pStyle w:val="Normal"/>
              <w:widowControl w:val="false"/>
              <w:spacing w:before="0" w:after="0"/>
              <w:ind w:left="142" w:hanging="142"/>
              <w:rPr>
                <w:rFonts w:ascii="Times New Roman" w:hAnsi="Times New Roman" w:eastAsia="Albany AMT;Arial" w:cs="Times New Roman"/>
                <w:lang w:eastAsia="zxx"/>
              </w:rPr>
            </w:pPr>
            <w:r>
              <w:rPr>
                <w:rFonts w:eastAsia="Albany AMT;Arial" w:cs="Times New Roman" w:ascii="Times New Roman" w:hAnsi="Times New Roman"/>
                <w:lang w:eastAsia="zxx"/>
              </w:rPr>
              <w:t>2 No item “Elemento de despesa”, identificar como: material de consumo; equipamento; serviço de terceiros e encargos diversos; diárias e passagens; outro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lbany AMT;Arial" w:cs="Times New Roman"/>
                <w:b/>
                <w:b/>
                <w:lang w:eastAsia="zxx"/>
              </w:rPr>
            </w:pPr>
            <w:r>
              <w:rPr>
                <w:rFonts w:eastAsia="Albany AMT;Arial" w:cs="Times New Roman" w:ascii="Times New Roman" w:hAnsi="Times New Roman"/>
                <w:b/>
                <w:lang w:eastAsia="zxx"/>
              </w:rPr>
            </w:r>
          </w:p>
        </w:tc>
      </w:tr>
      <w:tr>
        <w:trPr>
          <w:trHeight w:val="7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5 ACOMPANHAMENTO </w:t>
            </w:r>
            <w:r>
              <w:rPr>
                <w:rFonts w:cs="Times New Roman" w:ascii="Times New Roman" w:hAnsi="Times New Roman"/>
              </w:rPr>
              <w:t>(descrição dos instrumentos e critérios de acompanhamento da Ação de Extensão, assim como os mecanismos de verificação da consecução dos objetivos proposto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COMPONENTES CURRICULARES/ EMENTÁRIO VINCULANDO AS ATIVIDADES DE CADA MEMBRO DA EQUIPE</w:t>
            </w:r>
            <w:r>
              <w:rPr>
                <w:rFonts w:cs="Times New Roman" w:ascii="Times New Roman" w:hAnsi="Times New Roman"/>
              </w:rPr>
              <w:t xml:space="preserve"> (Descrição dos componentes curriculares e conteúdos a serem desenvolvidos durante a Ação de Extensão por participante bem as responsabilizações de cada membro da equip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 LOCAL E RECURSOS FÍSICOS</w:t>
            </w:r>
            <w:r>
              <w:rPr>
                <w:rFonts w:cs="Times New Roman" w:ascii="Times New Roman" w:hAnsi="Times New Roman"/>
              </w:rPr>
              <w:t xml:space="preserve"> (Quando houver utilização de outros espaços além do câmpus deve ser informado e detalhado como se dará esse uso. Informar também os demais recursos físicos: laboratórios, oficinas, entre outros existentes ou necessários para a Ação de Extensã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 REFERÊNCIAS BIBLIOGRÁFICAS (</w:t>
            </w:r>
            <w:r>
              <w:rPr>
                <w:rFonts w:cs="Times New Roman" w:ascii="Times New Roman" w:hAnsi="Times New Roman"/>
              </w:rPr>
              <w:t>corpo teórico relativo ao trabalho proposto: base teórica que fundamenta o projeto, conforme normas da ABN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CHAMADA PÚBLICA __/20__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A Chamada Pública faz parte da Ação de Extensão, sendo preenchida e protocolada na abertura do processo pelo proponente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CHAMADA PÚBLICA PARA AÇÃO DE EXTENSÃO – IFG/CÂMPUS 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O Instituto Federal de Educação, Ciência e Tecnologia de Goiás (IFG) – Câmpus _________, faz saber, pela presente Chamada Pública, que estarão abertas no período de </w:t>
      </w:r>
      <w:r>
        <w:rPr>
          <w:rFonts w:cs="Times New Roman" w:ascii="Times New Roman" w:hAnsi="Times New Roman"/>
          <w:bCs/>
        </w:rPr>
        <w:t>____ a ____ de 20__</w:t>
      </w:r>
      <w:r>
        <w:rPr>
          <w:rFonts w:cs="Times New Roman" w:ascii="Times New Roman" w:hAnsi="Times New Roman"/>
        </w:rPr>
        <w:t xml:space="preserve"> as inscrições para a AÇÃO DE EXTENSÃO: 1. ______________; 2. _____________; 3. _______________, oferecidos aos candidatos da comunidade interna e externa do IFG.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 INSCRIÇÃO, CURSOS E VAGAS</w:t>
      </w:r>
    </w:p>
    <w:p>
      <w:pPr>
        <w:pStyle w:val="PargrafodaLista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 interessados na Ação de Extensão, abaixo listados no subitem 1.2, deverão comparecer à Gerência de Pesquisa, Pós-Graduação e Extensão - GEPEX do IFG/ Câmpus ___________, no período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 a _____ de 20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nos horários listadaos abaixo ou através do endereço eletrônico ____________________________________ para preencher a ficha de inscrição.</w:t>
      </w:r>
    </w:p>
    <w:p>
      <w:pPr>
        <w:pStyle w:val="PargrafodaLista"/>
        <w:autoSpaceDE w:val="false"/>
        <w:spacing w:lineRule="auto" w:line="24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98"/>
        <w:gridCol w:w="2856"/>
        <w:gridCol w:w="2948"/>
      </w:tblGrid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RÁRIOS (Dia e período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F81B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4F81BD"/>
          <w:kern w:val="2"/>
        </w:rPr>
      </w:pPr>
      <w:r>
        <w:rPr>
          <w:rFonts w:cs="Times New Roman" w:ascii="Times New Roman" w:hAnsi="Times New Roman"/>
          <w:b/>
          <w:bCs/>
          <w:color w:val="4F81BD"/>
          <w:kern w:val="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</w:rPr>
      </w:pPr>
      <w:r>
        <w:rPr>
          <w:rFonts w:cs="Times New Roman" w:ascii="Times New Roman" w:hAnsi="Times New Roman"/>
        </w:rPr>
        <w:t>Serão realizadas inscrições, por Ação de Extensão, de acordo com o número de vagas estabelecidas mais o equivalente a 50% (cinquenta por cento) do número de vagas para a para a composição de lista de espera, conforme quadro abaixo.</w:t>
      </w:r>
    </w:p>
    <w:p>
      <w:pPr>
        <w:pStyle w:val="Normal"/>
        <w:autoSpaceDE w:val="false"/>
        <w:spacing w:before="0" w:after="0"/>
        <w:ind w:left="480" w:hanging="0"/>
        <w:rPr>
          <w:rFonts w:ascii="Times New Roman" w:hAnsi="Times New Roman" w:eastAsia="DejaVu Sans" w:cs="Times New Roman"/>
          <w:lang w:val="en-US" w:eastAsia="en-US"/>
        </w:rPr>
      </w:pPr>
      <w:r>
        <w:rPr>
          <w:rFonts w:eastAsia="DejaVu Sans" w:cs="Times New Roman" w:ascii="Times New Roman" w:hAnsi="Times New Roman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21"/>
        <w:gridCol w:w="1910"/>
        <w:gridCol w:w="786"/>
        <w:gridCol w:w="2065"/>
      </w:tblGrid>
      <w:tr>
        <w:trPr>
          <w:trHeight w:val="378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</w:rPr>
              <w:t>AÇÃO DE EXTENSÃ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</w:rPr>
              <w:t>NÚMERO DE VAGAS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PERÍODO DE VIGÊNCIA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Comunidade Interna - IF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Comunidade Exter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Total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left="480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.3. As vagas destinadas à </w:t>
      </w:r>
      <w:r>
        <w:rPr>
          <w:rFonts w:cs="Times New Roman" w:ascii="Times New Roman" w:hAnsi="Times New Roman"/>
          <w:b/>
          <w:bCs/>
        </w:rPr>
        <w:t xml:space="preserve">comunidade interna </w:t>
      </w:r>
      <w:r>
        <w:rPr>
          <w:rFonts w:cs="Times New Roman" w:ascii="Times New Roman" w:hAnsi="Times New Roman"/>
        </w:rPr>
        <w:t>são para servidores e estudantes matriculados em cursos regulares do IF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.4. As vagas destinadas para </w:t>
      </w:r>
      <w:r>
        <w:rPr>
          <w:rFonts w:cs="Times New Roman" w:ascii="Times New Roman" w:hAnsi="Times New Roman"/>
          <w:b/>
          <w:bCs/>
        </w:rPr>
        <w:t xml:space="preserve">comunidade externa </w:t>
      </w:r>
      <w:r>
        <w:rPr>
          <w:rFonts w:cs="Times New Roman" w:ascii="Times New Roman" w:hAnsi="Times New Roman"/>
        </w:rPr>
        <w:t xml:space="preserve">serão ofertadas para a população em geral, excluídos os candidatos que se enquadram nas condições do subitem 1.3. 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A SELEÇÃ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1. A seleção consiste na classificação de candidatos de acordo com o número das vagas ofertadas, por Ação de Extensão, aptos à matrícula conforme o processo seletivo, bem como a classificação de candidatos para compor a lista de espera. Os candidatos serão convocados de acordo com a ordem de classificação, após a desistência ou desclassificação dos candidatos aprovad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2. A seleção dos candidatos ocorrerá por meio dos seguintes instrumentos avaliativos estabelecidos para cada Ação de Extens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(Nesse tópico deverá ser detalhada a forma como será feita a seleção: entrevistas, questionário, sorteio, análise de currículo, etc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O não comparecimento, conforme subitem 2.2, implica automaticamente na eliminação do candid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4. Esta chamada pública, a lista dos candidatos selecionados e a lista de espera serão divulgadas no site do IFG/Câmpus _______ (www.ifg.edu.br/________), dia </w:t>
      </w:r>
      <w:r>
        <w:rPr>
          <w:rFonts w:cs="Times New Roman" w:ascii="Times New Roman" w:hAnsi="Times New Roman"/>
          <w:bCs/>
        </w:rPr>
        <w:t>__ de __ de 20__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Na inexistência de candidatos classificados de acordo com o número de vagas reservadas para a comunidade interna, conforme previsto no subitem 1.3, as vagas remanescentes serão preenchidas por candidatos inscritos para a comunidade externa e vice-versa.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AS MATRÍCULA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3.1. As matrículas serão realizadas na Gerência de Pesquisa, Pós-Graduação e Extensão – GEPEX do IFG/Câmpus _______ de __, de ______ a __ de ______ de 20__, nos seguintes horário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54"/>
        <w:gridCol w:w="2948"/>
      </w:tblGrid>
      <w:tr>
        <w:trPr>
          <w:trHeight w:val="448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RÁRIOS (Dia e Período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2. A documentação necessária para efetivar a matrícula </w:t>
      </w:r>
      <w:r>
        <w:rPr>
          <w:rFonts w:cs="Times New Roman" w:ascii="Times New Roman" w:hAnsi="Times New Roman"/>
          <w:b/>
          <w:bCs/>
        </w:rPr>
        <w:t>é exclusiva para a comunidade externa</w:t>
      </w:r>
      <w:r>
        <w:rPr>
          <w:rFonts w:cs="Times New Roman" w:ascii="Times New Roman" w:hAnsi="Times New Roman"/>
        </w:rPr>
        <w:t xml:space="preserve"> e deverá ser apresentada em </w:t>
      </w:r>
      <w:r>
        <w:rPr>
          <w:rFonts w:cs="Times New Roman" w:ascii="Times New Roman" w:hAnsi="Times New Roman"/>
          <w:b/>
          <w:bCs/>
        </w:rPr>
        <w:t>original e fotocópia</w:t>
      </w:r>
      <w:r>
        <w:rPr>
          <w:rFonts w:cs="Times New Roman" w:ascii="Times New Roman" w:hAnsi="Times New Roman"/>
        </w:rPr>
        <w:t xml:space="preserve"> (que ficará retida na GEPEX do IFG/Câmpus _______). São documentos exigidos para efetivação da matrícul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I.</w:t>
      </w:r>
      <w:r>
        <w:rPr>
          <w:rFonts w:cs="Times New Roman" w:ascii="Times New Roman" w:hAnsi="Times New Roman"/>
          <w:b/>
          <w:bCs/>
        </w:rPr>
        <w:t xml:space="preserve"> Carteira de identidade (original e fotocópia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II.</w:t>
      </w:r>
      <w:r>
        <w:rPr>
          <w:rFonts w:cs="Times New Roman" w:ascii="Times New Roman" w:hAnsi="Times New Roman"/>
          <w:b/>
          <w:bCs/>
        </w:rPr>
        <w:t xml:space="preserve"> CPF (original e fotocópia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III.</w:t>
      </w:r>
      <w:r>
        <w:rPr>
          <w:rFonts w:cs="Times New Roman" w:ascii="Times New Roman" w:hAnsi="Times New Roman"/>
          <w:b/>
          <w:bCs/>
        </w:rPr>
        <w:t xml:space="preserve"> Comprovante de endereço com CEP (original e fotocópia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 A comunidade interna está dispensada de apresentar a documentação acima, portanto deverá apenas preencher a ficha de matrícul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Em caso de impedimento do candidato para efetuar sua matrícula, o mesmo poderá enviar um representante legal portando toda a documentação exigida no subitem 3.2. e a procuração com firma reconhecid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Cs/>
        </w:rPr>
        <w:t>O candidato menor de idade deverá comparecer com o seu responsável legal, que assinará também a ficha de matrícul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4. Será permitida a matrícula por procuração nas seguintes modalidades: procuração registrada em cartório competente ou procuração particular, com firma reconhecida. Em ambos os casos, deve constar que a procuração se destina à matrícula no IFG/Câmpus _______, na Ação de Extensão __________. O procurador deve ter maioridade perante a le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No ato da matrícula será necessária a apresentação do documento original de identidade do procurad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6. A procuração ficará anexada ao formulário de cadastro ou da matrícula, sendo necessária uma procuração para cada estudante, se for o ca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Cada candidato poderá matricular-se em apenas </w:t>
      </w:r>
      <w:r>
        <w:rPr>
          <w:rFonts w:cs="Times New Roman" w:ascii="Times New Roman" w:hAnsi="Times New Roman"/>
          <w:b/>
        </w:rPr>
        <w:t>1 (um)</w:t>
      </w:r>
      <w:r>
        <w:rPr>
          <w:rFonts w:cs="Times New Roman" w:ascii="Times New Roman" w:hAnsi="Times New Roman"/>
        </w:rPr>
        <w:t xml:space="preserve"> Ação de Extensão oferecida pel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Câmpus _______, salvo com justificativa express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8. Ao efetuar sua matrícula na Ação de Extensão d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Câmpus _______ o estudante não poderá trancá-l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9. Caso haja desistência por parte de um candidato matriculado, 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Câmpus _______ entrará em contato com o primeiro candidato de lista de espera, que deverá realizar sua matrícula na data designada, apresentando a documentação obrigatória, como descrito no subitem 3.2. Em caso de não realização, 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Câmpus _______ entrará em contato com o segundo candidato da lista de espera e assim sucessivamente até o preenchimento de todas as vagas ofertad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10. Caso os candidatos aprovados em 1ª chamada não realizem suas matrículas, uma 2ª chamada será publicada no dia </w:t>
      </w:r>
      <w:r>
        <w:rPr>
          <w:rFonts w:cs="Times New Roman" w:ascii="Times New Roman" w:hAnsi="Times New Roman"/>
          <w:b/>
        </w:rPr>
        <w:t xml:space="preserve">__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b/>
        </w:rPr>
        <w:t xml:space="preserve"> __</w:t>
      </w:r>
      <w:r>
        <w:rPr>
          <w:rFonts w:cs="Times New Roman" w:ascii="Times New Roman" w:hAnsi="Times New Roman"/>
        </w:rPr>
        <w:t xml:space="preserve"> de 20__ e os convocados deverão fazer a matrícula nos dias __ e __ de _________ de 20__,</w:t>
      </w:r>
      <w:r>
        <w:rPr/>
        <w:t xml:space="preserve"> nos seguintes horári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4539"/>
      </w:tblGrid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RÁRIOS (Dia e Período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PEX/IFG/Câmpus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F81B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AS OBRIGAÇÕES E DISPOSIÇÕES GERAI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. O estudante matriculado que não comparecer ao início das atividades da Ação de Extensão deverá apresentar justificativa e esta será analisada pelo proponente do curso, caso contrário terá sua matrícula cancelada e para seu lugar será chamado o primeiro da lista de esper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2. A inscrição implica automaticamente o conhecimento e a tácita aceitação das condições estabelecidas pelo IFG/Câmpus ________ nesta Chamada Pública, das quais o candidato ou seu representante legal não poderão, em hipótese alguma, alegar desconhecimen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3. O IFG/Câmpus ________ não se responsabilizará por solicitação de inscrição não efetivada por motivos alheios à sua responsabilid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É de inteira responsabilidade dos candidatos as informações prestadas no ato da inscr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Serão anuladas, a qualquer tempo, as inscrições que não obedeçam às determinações contidas nesta Chamada Pública ou que contenham informações fals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6. Em qualquer etapa da seleção, em caso de dúvida, os candidatos deverão se dirigir a GEPEX do IFG/Câmpus ________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Os casos omissos, não previstos nesta Chamada Pública, serão analisados pela Gerência de Pesquisa, Pós-Graduação e Extensão - GEPEX do IFG/Câmpus _______, para o qual só cabem recursos das suas decisões junto à Direção Geral do IFG deste câmpus.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RON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79"/>
        <w:gridCol w:w="6"/>
        <w:gridCol w:w="3805"/>
      </w:tblGrid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CÂMPUS IF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IVIDAD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a __ de 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eríodo de Inscrições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a __ de 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leção </w:t>
            </w:r>
          </w:p>
        </w:tc>
      </w:tr>
      <w:tr>
        <w:trPr>
          <w:trHeight w:val="28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de _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Divulgação dos classificados em 1ª chamada e lista de espera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de _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Matrículas dos classificados em 1ª chamada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de _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Divulgação de 2ª chamada</w:t>
            </w:r>
          </w:p>
        </w:tc>
      </w:tr>
      <w:tr>
        <w:trPr>
          <w:trHeight w:val="6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e __ de 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Matrícula dos classificados em 2ª chamada</w:t>
            </w:r>
          </w:p>
        </w:tc>
      </w:tr>
      <w:tr>
        <w:trPr>
          <w:trHeight w:val="41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a partir de </w:t>
            </w:r>
            <w:r>
              <w:rPr>
                <w:rFonts w:cs="Times New Roman" w:ascii="Times New Roman" w:hAnsi="Times New Roman"/>
                <w:b/>
                <w:bCs/>
              </w:rPr>
              <w:t>__ de 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Início das aulas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derá ser incluído nesse Cronograma outras atividades que o proponente e/ou câmpus definire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_____  de 20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                                 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Pró-Reitor de Extensão/IFG </w:t>
        <w:tab/>
        <w:tab/>
        <w:tab/>
        <w:tab/>
        <w:t xml:space="preserve">Diretor Geral do câmpus </w:t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hd w:fill="BFBFBF" w:val="clear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RESUMO DESCRITIVO DA CHAMADA PÚBLIC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63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jc w:val="center"/>
              <w:rPr/>
            </w:pPr>
            <w:r>
              <w:rPr>
                <w:b/>
                <w:szCs w:val="24"/>
              </w:rPr>
              <w:t>IFG/CÂMPUS _________</w:t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Endereço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color w:val="95B3D7"/>
                <w:szCs w:val="24"/>
              </w:rPr>
            </w:pPr>
            <w:r>
              <w:rPr>
                <w:szCs w:val="24"/>
              </w:rPr>
              <w:t>Ação de Extensã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color w:val="95B3D7"/>
                <w:szCs w:val="24"/>
              </w:rPr>
            </w:pPr>
            <w:r>
              <w:rPr>
                <w:bCs/>
                <w:color w:val="95B3D7"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  <w:t>Proponente/ Coordenaçã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  <w:t>Área de conheciment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Carga horária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Modalidad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Número de vaga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Público alv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Requisitos mínimo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Data de iníci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ata de término</w:t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Perfil da Ação de Extensão</w:t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Objetivo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Metodologia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 decorrer da tramitação os documentos listados abaixo deverão ser devidamente anexados ao processo:</w:t>
      </w:r>
    </w:p>
    <w:p>
      <w:pPr>
        <w:pStyle w:val="Normal"/>
        <w:spacing w:lineRule="auto" w:line="360" w:before="0" w:after="0"/>
        <w:ind w:left="3969" w:hanging="39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A GEPEX (Deverá ser anexada ao processo conforme orientações dessa Instrução Normativa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O CONSELHO DEPARTAMENTAL (Deverá ser anexada ao processo conforme orientações dessa Instrução Normativa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O DIRETOR GERAL DO CÂMPUS (Deverá ser anexada ao processo conforme orientações dessa Instrução Normativa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A DIRETORIA DE AÇÕES SOCIAIS - DAS/PROEX (Deverá ser anexada ao processo conforme orientações dessa Instrução Normativa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MATRÍCULA (Deverá ser anexada ao processo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FREQUÊNCIA (Deverá ser anexada ao processo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COM RESULTADO FINAL (Deverá ser anexada ao processo);</w:t>
      </w:r>
    </w:p>
    <w:p>
      <w:pPr>
        <w:pStyle w:val="PargrafodaLista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ÓRIO DE ACOMPANHAMENTO CONCLUSIVO DA AÇÃO DE EXTENSÃO (Deverá ser anexada ao processo contendo uma descrição detalhada de todas as etapas da Ação de Extensão com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 minucioso do cumprimento do objetivo geral e específicos descrevendo os problemas enfrentados, os resultados atingidos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ndo o desenvolvimento das avaliações de aprendizagem durante o processo, bem como relacionar as impressões dos estudantes envolvidos constando ainda as impressões e sugestões do proponente para a melhoria das Ações de Extensão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Pró-Reitoria de Extensão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Avenida Assis Chateaubriand, no 1.658, Setor Oeste. CEP: 74130-012.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ascii="Cambria" w:hAnsi="Cambria" w:eastAsia="Times New Roman" w:cs="Cambria"/>
      </w:rPr>
    </w:pPr>
    <w:r>
      <w:rPr>
        <w:rFonts w:cs="Arial"/>
        <w:color w:val="666666"/>
        <w:sz w:val="17"/>
        <w:szCs w:val="17"/>
        <w:lang w:eastAsia="pt-BR"/>
      </w:rPr>
      <w:t>Goiânia - GO. Fone: (62) 3240.7750</w:t>
    </w: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0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80" w:leader="none"/>
      </w:tabs>
      <w:rPr>
        <w:lang w:eastAsia="pt-BR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207010</wp:posOffset>
          </wp:positionH>
          <wp:positionV relativeFrom="margin">
            <wp:posOffset>-897255</wp:posOffset>
          </wp:positionV>
          <wp:extent cx="2111375" cy="720090"/>
          <wp:effectExtent l="0" t="0" r="0" b="0"/>
          <wp:wrapSquare wrapText="bothSides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19555</wp:posOffset>
              </wp:positionH>
              <wp:positionV relativeFrom="paragraph">
                <wp:posOffset>-202565</wp:posOffset>
              </wp:positionV>
              <wp:extent cx="4134485" cy="72771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SOCIA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3pt;mso-wrap-distance-left:9.05pt;mso-wrap-distance-right:9.05pt;mso-wrap-distance-top:0pt;mso-wrap-distance-bottom:0pt;margin-top:-15.95pt;mso-position-vertical-relative:text;margin-left:11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SOCIA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>
        <w:lang w:val="pt-BR" w:eastAsia="pt-BR"/>
      </w:rPr>
    </w:pPr>
    <w:r>
      <w:rPr>
        <w:lang w:val="pt-BR" w:eastAsia="pt-BR"/>
      </w:rPr>
    </w:r>
  </w:p>
  <w:p>
    <w:pPr>
      <w:pStyle w:val="Header"/>
      <w:spacing w:before="0" w:after="60"/>
      <w:ind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17:00Z</dcterms:created>
  <dc:creator>ifg</dc:creator>
  <dc:description/>
  <dc:language>en-US</dc:language>
  <cp:lastModifiedBy>Flavia de Barros Vianna Sgarbi de Castro</cp:lastModifiedBy>
  <cp:lastPrinted>2013-03-08T17:21:00Z</cp:lastPrinted>
  <dcterms:modified xsi:type="dcterms:W3CDTF">2017-06-14T19:22:00Z</dcterms:modified>
  <cp:revision>9</cp:revision>
  <dc:subject/>
  <dc:title/>
</cp:coreProperties>
</file>